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31 del 21.12.2015 - CIG: </w:t>
      </w:r>
      <w:r>
        <w:rPr>
          <w:b/>
          <w:sz w:val="22"/>
        </w:rPr>
        <w:t>65638146A9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UN SISTEMA DI CONTROLLO DELLE SICUREZZE PER IL PROGETTO SPES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…………………………………………….</w:t>
        <w:tab/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285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6-02-22T10:45:00Z</cp:lastPrinted>
  <dcterms:modified xsi:type="dcterms:W3CDTF">2016-02-22T09:52:00Z</dcterms:modified>
  <cp:revision>36</cp:revision>
  <dc:subject>Ausiliario mod. 2b</dc:subject>
  <dc:title>Dichiarazione Avvalimento</dc:title>
</cp:coreProperties>
</file>